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bila tarih ve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Silifke İlçesi sınırları içerisinde hazırlanan 4. Köprü ve çevresindeki taşıt yollarının düzenlenmesine ilişkin 1/5000 ölçekli koruma amaçlı imar planı değişikliği, Büyükşehir Belediye Meclisi’nin 14/10/2016 tarih ve 952 sayılı kararı ile Adana Kültür Varlıklarını Koruma Bölge Müdürlüğü’ne gönderilmiş olup, Adana Kültür Varlıklarını Koruma Bölge Kurulu’nun 13/12/2016 tarih ve 7223 sayılı kararı ile uygun görülen plan değişikliği ile ilgili teklifin gündeme alınarak,</w:t>
      </w:r>
      <w:r>
        <w:rPr>
          <w:b/>
          <w:sz w:val="24"/>
          <w:szCs w:val="24"/>
        </w:rPr>
        <w:t xml:space="preserve"> İmar ve Bayındırlık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0T15:48:00Z</cp:lastPrinted>
  <dcterms:modified xsi:type="dcterms:W3CDTF">2017-01-10T12:49:00Z</dcterms:modified>
  <cp:revision>101</cp:revision>
  <dc:subject/>
  <dc:title/>
</cp:coreProperties>
</file>